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State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state tax refund for the tax year [insert tax year] with the associated refund amount of [inser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SN: [Your Social Securit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Filing Status: [Your Filing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Reference Number: [Insert Refund Number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state the reason for cancellation], I would like to withdraw my request for the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letter and let me know if any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