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Deaderick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 Incom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of my Tennessee state income tax for the tax year [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 Filing Jointly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ocuments, e.g., tax return, W-2 forms,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