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nessee Department of Reve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to Expedite Tax Refund for [Tax Ye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Tax Office/Specific Contac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the expedited processing of my state tax refund for the tax year [insert year]. My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x Filing Status: [Single/Married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fund Amount: [Specify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ling Date: [Date you filed your tax retur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fund Confirmation Number: [If avail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briefly explain your reason for needing an expedited refund, e.g., financial hardship, medical expenses, etc.], I kindly ask if you could prioritize the processing of my ref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assistance you can provide in expediting this matter. Should you need any further information or documentation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urgent request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