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906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hville, TN 37219-06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TN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No: [Your Refund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Tennessee tax refund for the tax year [Year]. My Social Security Number is [Last Four Digits of SSN], and my refund reference number is [Your Refund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bmitted my tax return on [Date of Submission] and I expected to receive my refund by [Expected Date]. However, as of today, [Current Date], I have not yet received my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an update on my refund status? I would greatly appreciate any information you can provide regarding the processing timeline or any issues that may have ari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