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nessee Department of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consideration of State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consideration of my state tax refund for the tax year [insert year]. My name is [Your Full Name], and my Social Security Number is [Your SS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led my tax return on [Date of Filing], and I received a notice dated [Date of Notice] indicating that my refund request was denied due to [briefly state reason for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decision was made in error due to [explain your reasons or provide evidence supporting your case]. I have attached all relevant documents, including [list any attached documents such as your tax return, W-2s, and supporting 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review my case again and reconsider my eligibility for the refund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