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ate Tax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of my state tax payment for the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am entitled to a refund due to [brief explanation of reason for refund, e.g., an overpayment, amendment, etc.]. Attached are the necessary documents to support my claim, including [list any attached documents, e.g., tax returns, payment receip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 to process my request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