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of Tenness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nnessee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ax Divis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overpayment of state taxes for the tax year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tax return and any relevant documentation demonstrating the overpayment. Please review my request for a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