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ssee Department of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n: Refund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 Deaderick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hville, TN 372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tate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for my Tennessee state taxes for the tax year [insert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cial Security Number:** [XXX-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x Year:** [insert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iling Status:** [e.g., Single, Married Filing Jointl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tax return submitted on [insert date of return filing], I believe I am entitled to a refund due to [briefly explain reason for the refund request, e.g., overpayment, tax credi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copies of the relevant documentation, including my tax return and any supporting documents as evidence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additional steps I need to take to expedite this process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