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nessee Department of Re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TN Tax Refund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confirm my eligibility for a tax refund for the tax year [insert year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Inser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tax return and believe that I qualify for a refund based on [briefly explain reason for eligibility, e.g., overpayment, tax credits, etc.]. I have included all necessary documentation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 to process my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