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ssistance with Tennessee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state tax refund for the tax year [insert tax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Your Filing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Expected Refun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led my tax return on [Date of Filing], and according to my records, it was accepted. However, I have not yet received my refund, and I am concerned about the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providing me with an update on my refund status. If additional information is required from my side, please do not hesitate to let me kn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