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mployment for T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Full Name] with [Company Name] as a [Job Title]. [He/She/They] has been employed with us since [Start Date] and is currently working in [specify area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a [brief description of the employee's role and responsibilities, including any relevant skills or qualifications]. [He/She/They] works [full-time/part-time] and is compensated at a rate of [Salary/Hourly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sition fits within the parameters established for TN Visa occupations under the United States-Mexico-Canada Agreement (USMCA). We support [Employee's Name] in [his/her/their] application for a TN Visa to work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