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N Visa Support Document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pport [Employee's Name] in their application for a TN Visa. [He/She/They] has been offered a position as [Job Title] at [Your Company Name], effective [Start Date]. This position qualifies under the United States-Mexico-Canada Agreement (USMCA) as a [specific profession, e.g., " Engineer," "Scientist," "Accountan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job responsibilities and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relevant details about the job or projects to be worked 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olds a [Degree] in [Field of Study] from [University Name] and has [Number] years of relevant experience in [Field/Industry]. [He/She/They] possess the skills necessary for the successful execution of tasks related to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mployee's Name] will contribute significantly to our team and help us achieve our business goals. We request that the necessary TN Visa be granted to [him/her/them] without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regarding this matt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