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Employee's Name] has been offered a position with [Company Name] as a [Job Title]. This position qualifies under the TN visa category as a [Specific NAFTA 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ill be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le, [Employee's Name] will bring [his/her/their] expertise in [Field/Experience] to our team, contributing to [Company Name]'s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termined that [Employee's Name] meets the qualifications required for this position, including [list required qualifications such as degrees, certifications, or specialized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ully support [Employee's Name]'s application for a TN visa and believe that [he/she/they] will contribute positively to our company and the overal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Phone Number] or [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