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Customs and Border Prot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TN Visa Professional Letter for 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, who is applying for a TN visa under the [specific profession, e.g., "Management Consultant"]. [Employee's Name] has been employed with our organization, [Company Name], since [Start Date] in the capacity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ties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key duties and responsibilities (e.g., analyzing business processes, providing management advice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other relevant tasks and functions that validate the professional nature of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a [Degree] in [Field of Study] from [University Name], which meets the educational requirements for the [specific profession]. [He/She/They] has [number] years of related experience, further demonstrating [his/her/their] expertise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Employee's Name]'s employment is to [explain the purpose of their role in the company and how it fits into the company's goals or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