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N Visa Occupational Letter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of [Employee's Name] with [Company Name]. [Employee's Name] is applying for a TN visa under the occupation of [Occupation Title] as outlined by the United States-Mexico-Canada Agreement (USMC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 is a [brief description of company, e.g., "leading technology firm specializing in software development"] located in [City, State]. We are committed to providing innovative solutions for our clients and seek professionals with specific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olds a [Degree] in [Field of Study] from [University Name] and has [number] years of experience in [related field or industry]. In [his/her/their] role as a [Employee's Job Title], [he/she/they] is responsible for [list key responsibilities and duties relevant to the TN occupation, e.g., "developing software applications, managing project timelines, and collaborating with team members to deliver high-quality product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possesses the necessary skills and qualifications for this role, including [list relevant skills/qualifications, e.g., "proficiency in programming languages, project management experience, and strong communication skills"]. [He/She/They] will contribute significantly to [specific project or company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mployee's Name]'s expertise aligns perfectly with our needs, and we fully support [his/her/their] application for a TN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