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N Visa Application Support Letter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TN visa application for [Employee's Full Name], who has been offered a temporary position with [Your Company Name] as a [Job Title] in the [Department/Field]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holds a [Degree Name] in [Field of Study] from [University Name], and possesses the necessary qualifications and experience that fulfill the requirements for this position under NAFTA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posi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Description**: [Brief description of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 of Employment**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Offic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is crucial for our operations as it involves [explain how the employee's skills are essential to your company]. The company is committed to maintaining a productive and innovative environment, and [Employee's Full Name]'s expertise will significantly contribute to our ongoing project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 regarding this employmen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