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N Visa Appl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fer for [Employee's Name], who is seeking a TN Visa under the provisions of the United States-Mexico-Canada Agreement (USM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offered the position of [Job Title] with [Company Name]. The position requires [brief description of job responsibilities and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ill be responsible for [list key responsibilities relevant to the role]. The position necessitates a [mention relevant degree or qualifications required], which [Employee's Name] possesses, holding a [mention degree] from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[Employee's Name] will contribute significantly to our team by [mention specific skills or experiences that are relevant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loyment offer is full-time and includes a salary of [Salary Amount] along with [mention any benefits or additional comp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assist in the processing of [Employee's Name]'s TN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