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Support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support the application for a TN Visa for [Employee's Full Name], who has been offered a position at [Company Name]. The details of the job of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Title**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Description**: [Detailed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fications**: [Employee's qualifications relevant to th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ment Duration**: [Start date] to [End date or "indefini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lary**: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ork Location**: [Wo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meets all the qualifications and has the necessary credentials to fulfill the job requirements. We believe they will be an asset to our team and contribute positively to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