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Support Letter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application of [Employee's Full Name] for a TN Visa under the United States-Mexico-Canada Agreement (USMCA). [Employee's Full Name] has been employed with [Your Company Name] since [Start Date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is a [Type of Business/Industry] located in [City, State]. We are dedicated to [Brief Description of Business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will be performing the following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responsibilities and ta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 additional responsibilities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any relevant projects or initia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requires [briefly outline required qualifications/skills relevant to the job]. [Employee's Full Name] possesses the necessary background and expertise, having obtained [mention any relevant degrees or certifications] from [Name of Educational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mployee's Full Name]'s skills and experience are vital to our operations and will greatly contribute to our ongo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