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T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TN Visa under the United States-Mexico-Canada Agreement (USMCA). I have been offered a position as [Job Title] at [Company Name], where I will be responsible for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qualifications for this position include [mention your relevant degrees, certifications, and professional experience]. I believe my skills in [mention relevant skills] will contribute significantly to [Company Name's]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completing the necessary steps for my TN Visa application and joining [Company Name] to deliver quality [services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