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Full Name] with [Company Name],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employed with us since [Start Date] as a [Job Title]. In this position, [he/she/they] is responsible for [brief description of job duti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olds a [Degree] in [Field of Study] from [University/Institution], which is essential for [his/her/their] rol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N visa for [Employee's First Name] to allow [him/her/them] to continue working in the U.S. for an initial period of [Duration] with possible extensions. [His/Her/Their] work is crucial to our ongoing projects, and we are committed to supporting [him/her/them]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