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ustoms and Border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Port of E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Support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Employee's Name] is employed by [Your Company] as a [Job Title] and is applying for a TN visa under the United States-Mexico-Canada Agreement (USMC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national of Mexico and holds a [Degree] in [Field of Study] from [University Name]. [He/She/They] has been employed with us since [Start Date] and has consistently contributed to [briefly describe the employee's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description of the company and the nature of the business, along with how the position fits into the company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duties of [Employee's Name] as a [Job Titl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u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ponsibilities align with the professional activities outlined in the TN visa requirements, specifically under the [specific profession categ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pport [Employee's Name]'s application for a TN visa and believe [he/she/they] fulfills the qualifications required for this role. 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[Employee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