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, a Canadian citizen, is being offered a position as a [Job Title] at [Company Name]. This position qualifies under the TN Visa provisions outlined in the United States-Mexico-Canada Agreement (USMC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responsible for [brief description of job duties]. They hold a [degree name] in [field] from [University Name], which fulfills the educational requirement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ll-time position is based in [City, State] and pays an annual salary of [salary amount]. The role is essential for our operations, and we are excited about the skills and experience [Employee's Name] bring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