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a position at [Company Name] as a [Position Title] under the TN Visa classification. Below are the detail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Title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Description:** [Brief description of job duti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Location:** [Office Address or 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Annual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urs:** [Full-Time/Part-Time and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ervisor:** [Name of Supervis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qualifies for a TN Visa under the provisions of the United States-Mexico-Canada Agreement (USMCA). You are required to provide evidence of your qualifications and the necessary documentation for your TN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Response Date]. 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Job Description, any additional document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