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USCI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Employment for T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of [Employee's Name] at [Company Name], located at [Company Address]. [Employee's Name] has been employed with us since [Start Date] as a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] is currently engaged in [brief description of job duties and responsibilities relevant to TN visa category]. This role requires [mention any relevant qualifications or degrees, if applicable], ensuring [Employee's Name]'s alignment with TN visa requirements under [specific TN category, e.g., Engineer, Scienti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 is a [brief description of the company, including its industry and mission]. We are committed to utilizing [Employee's Name]'s expertise to [describe how the employee will contribut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verification regarding [Employee's Name]'s employment,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