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for T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[Employee's Name] the position of [Job Title] at [Company Name], effective [Start Date]. This position is a key component of our operations, and we are excited to have [him/her/them] as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ill be responsible for [brief description of job duties and responsibilities, highlighting how they relate to the TN visa profession category]. The nature of this role requires [specific qualifications or skills that align with TN visa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 is an established organization, located at [Company Address]. We specialize in [brief description of company's industry or field and its mission]. We are committed to fostering an environment that supports our employees' professional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[Employee's Name] meets the necessary qualifications for this position, including [specific qualifications or education required for the job]. This employment will be full-time, requiring [indicate working hours, if necessary], and the offered salary is [salary amount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at [Your Phone Number] or [Your Email] should you require any further information regarding [Employee's Name]'s employment with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