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sulate/Embass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sulate/Embass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Consulate/Embassy Offic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Support Letter for TN Visa Applic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support the TN visa application of [Applicant's Name], who has been offered a position as a [Job Title] at [Company Name] located in [City, State]. I understand that [Applicant's Name] is applying for a TN visa under the [specific profession] categor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ovide a brief description of the applicant's qualifications and experience in relation to the job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xplain the nature of the job responsibilities and how they align with TN visa requirement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believe that [Applicant's Name]'s skills and experience will significantly contribute to our team's success and support our mission at [Company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have any questions or require further information, please feel free to contact me at [Phone Number] or [Email Addres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this applic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Job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City, State, Zip Cod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