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N visa under the United States-Mexico-Canada Agreement (USMCA). I am a [Your Profession] with a specialization in [Your Area of Expertise], and I have been offered a position as [Job Title] with [Company Name] located at [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following documentation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job offer letter from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my qualifications, including my [degree/diploma] and transcripts from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ation demonstrating my professional experience in the field of [Your 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resume detailing my work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the qualifications for the TN category and am excited about the opportunity to contribute to [Company Name] and the U.S. econo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