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TN Visa under the United States-Mexico-Canada Agreement (USMC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Employment Status: [Your Current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and Employ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Duties: [Brief Description of Job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lif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al Background: [Your Degree and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xperience: [Brief Overview of Relevant Work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b Offer Letter from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Educational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rofessiona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