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of Identity for TN ID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my identity as part of the necessary documentation for obtaining a TN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cial Security Number: [Your SSN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copies of the following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Driver's License, Passpor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additional supporting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additional documentation to assist in this proces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