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N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N ID as part of my professional endeavors in [specify your field of expertise, e.g., "engineering," "teaching," etc.]. As a [your current job title or profession], I am eager to further my career in [specify the region or location] and believe that obtaining a TN ID is essential for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for your review, including [list the documents, e.g., "my employment letter, proof of citizenship, and educational credential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in processing my application. Please let me know if you require any additional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