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TN ID under the North American Free Trade Agreement (NAFT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s a [Your Profession] with [Your Employer's Name] and have been working in this capacity since [Start Date]. I believe that my skills and qualifications meet the requirements for the TN visa category for [specific profession under NAFT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letter of employment from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ies of my degrees and professional cert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your positive response regarding my TN ID applic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