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N ID in accordance with the United States-Mexico-Canada Agreement (USMCA) to facilitate my employment as a [Job Titl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itizen of [Your Country], and my qualifications include [briefly outline relevant qualifications, degrees, or certifications]. I have received a job offer from [Company's Name] which aligns perfectly with my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sition requires a TN visa under the USMCA as it is classified under [specific TN occupation category]. I have enclosed all relevant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job offer letter from 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ies of my educational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a positive response. Please feel free to contact me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