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N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N ID as per the requirements set forth for individuals seeking employment in [specific field or industry] under the TN visa class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qualifications and reasons for the application, including details about your profession, education,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If you need any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