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T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TN ID for your records in accordance with [specific requirement or contex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please find the following documents related to my TN 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T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itional supporting documentation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