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ennessee Identific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Tennessee Identification Card. Please find the necessary information and documents attached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e.g., Birth Certificat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