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nessee Department of Safety and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onsideration and approval of my application for the Tennessee Identification (TN ID). As a resident of Tennessee, I believe that acquiring this identification is crucial for both my personal and professional growth with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having a Tennessee ID will significantly enhance my ability to engage in various everyday activities, such as opening a bank account, securing employment, and accessing government services. With a valid ID, I will be better positioned to contribute to the local economy and participate fully in communit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y journey in Tennessee has shaped my commitment to the values and responsibilities that come with being a state resident. I am actively involved in [mention any community service, local organizations, or volunteer work], and holding an official ID would empower me to take on leadership roles and serve my fellow citizens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understand the importance of state regulations regarding identification, and I am fully prepared to provide all necessary documentation to confirm my identity and residency. I assure you that my application will be in compliance with all requirements set forth by you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respectfully urge you to approve my application for a Tennessee ID. This identification is not just an inconvenience; it is a vital tool that will allow me to live, work, and thrive in this wonderful state. 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