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ennessee identification card. Please find enclosed the necessary documents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promptly. If there are any additional requirements or information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