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N ID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the necessary documentation for my ID verification in accordance with the requirements set forth by you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valid Tennessee driver'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recent utility bill showing my name and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additional documentation, please do not hesitate to contact me at the phone number or email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