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T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TN ID as part of the requirements outlined by [specific organization or authority]. Enclosed with this letter are all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TN I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qualifications and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processing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