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N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N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including any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necessary documents or information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