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N I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necessary documentation for my TN ID application. I understand that the process requires specific information and ve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N ID: [Briefly stat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through the steps required and provide any necessary forms or instructions to ensure a smooth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