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N ID Letter for [Your Profession/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you with my TN ID letter as a part of my application under the United States-Mexico-Canada Agreement (USMCA) for TN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pplican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itizenship: [Your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fession/Job Title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posed Employment: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 of Employ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Job Description: [Brief description of your job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 of Employment: [Start Date] to [End Date or "Ongoing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cation: [Job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ducational Qual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gree: [Your Degr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ield of Study: [Your Fie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stitution: [Your 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raduation Date: [Your Gradu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copies of my supporting documents, including my degree certificate and resume,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