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, surrounded by inspiration and creativity. As I pen down my thoughts, I am reminded of the vibrant tapestry of ideas we weave as part of the tapestry of Tennessee's cre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purpose - whether it's a project, collaboration, or idea you want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laborate on your vision, incorporating elements of storytelling or vivid imagery to engage the reader. Make it personal and heartfel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Offer a call to action or propose a meeting, signifying your enthusiasm and commitment to bringing this idea to fru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collaborating and crafting something extraordinar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