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USCI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N Visa Application for [Your 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N Visa under the United States-Mexico-Canada Agreement (USMCA). I hold a [Your Degree] in [Your Field] from [Your University], and I have been offered a position as [Job Title] with [Employer's Name] in [City, 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ole will involve [Brief Description of Job Duties]. I believe my qualifications and experience align with the requirements for the [Job Title] position, as outlined in the USM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mployment letter from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ies of my degrees and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