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9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hville, TN 37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Tennessee driver's licens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and payment for the renewal fee as required. Please let me know if any further information or action is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