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Safety and Homel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icense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Tennessee driver's license, which is set to expire on [expiration date]. My full name is [Your Full Name], and my license number is [Your 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, e.g., copy of current license, proof of residenc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s are required to process my renewal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