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9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hville, TN 37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's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Tennessee driver's license, which is set to expire on [Expiration Date].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/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(check/money order/copy of credit card pay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newal at your earliest convenience. If you require any additional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