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nied due to [specific reason for denial], and I would like to provide additional inform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circumstances or information that could support your appeal, including any changes since the denial and relevant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based on this information. I value my driving privileges and assure you that I am committed to complying with all regul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