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&amp;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nnessee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river Services Divis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Tennessee driver's license, which is set to expire on [Expiration Dat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if additional information is required. I appreciate your assistance in processing my renewal reques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